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05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566-4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милина Евгения Александр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милин Евгений Александрович, являясь должностным лицом, предоставил 02.02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милин Евгений Александ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Тамилина Евгени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56584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Тамилина Евгения Александ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милина Евгения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2603250073533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0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